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09950" cy="866775"/>
                  <wp:effectExtent l="0" t="0" r="0" b="0"/>
                  <wp:docPr id="1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8" r="-1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25730</wp:posOffset>
                      </wp:positionV>
                      <wp:extent cx="800100" cy="10287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15pt;margin-top:9.9pt;width:62.95pt;height:8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100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0pt;margin-top:0pt;width:53.05pt;height:58.8pt;mso-wrap-style:none;v-text-anchor:middle;mso-position-horizontal-relative:char" type="_x0000_t136">
                  <v:path textpathok="t"/>
                  <v:textpath on="t" fitshape="t" string=" marca&#10; importo&#10; di legge" style="font-family:&quot;Arial Black&quot;;font-size:9pt"/>
                  <v:fill o:detectmouseclick="t" type="solid" color2="black"/>
                  <v:stroke color="black" weight="9360" dashstyle="shortdot" joinstyle="miter" endcap="flat"/>
                  <w10:wrap type="none"/>
                </v:shape>
              </w:pict>
            </w:r>
          </w:p>
        </w:tc>
      </w:tr>
      <w:tr>
        <w:trPr/>
        <w:tc>
          <w:tcPr>
            <w:tcW w:w="1000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 Regione del Veneto</w:t>
            </w:r>
          </w:p>
        </w:tc>
      </w:tr>
      <w:tr>
        <w:trPr/>
        <w:tc>
          <w:tcPr>
            <w:tcW w:w="1000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greteria Regionale </w:t>
            </w:r>
          </w:p>
        </w:tc>
      </w:tr>
      <w:tr>
        <w:trPr/>
        <w:tc>
          <w:tcPr>
            <w:tcW w:w="1000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'Ambiente e Territorio</w:t>
            </w:r>
          </w:p>
        </w:tc>
      </w:tr>
      <w:tr>
        <w:trPr/>
        <w:tc>
          <w:tcPr>
            <w:tcW w:w="1000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naregio, Calle Priuli, 99</w:t>
            </w:r>
          </w:p>
        </w:tc>
      </w:tr>
      <w:tr>
        <w:trPr/>
        <w:tc>
          <w:tcPr>
            <w:tcW w:w="1000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21, Venezi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otocollo.generale@pec.regione.veneto.it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0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99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Art. 12, d.lgs. 387/2003 – Procedimento unico relativo all’autorizzazione di impianti di produzione di energia da fonti rinnovabili – Impianti EOLICI. </w:t>
            </w:r>
          </w:p>
        </w:tc>
      </w:tr>
      <w:tr>
        <w:trPr>
          <w:trHeight w:val="365" w:hRule="atLeast"/>
        </w:trPr>
        <w:tc>
          <w:tcPr>
            <w:tcW w:w="100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GETTO:</w:t>
            </w:r>
          </w:p>
        </w:tc>
      </w:tr>
      <w:tr>
        <w:trPr>
          <w:trHeight w:val="36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calità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une di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vincia di</w:t>
            </w:r>
          </w:p>
        </w:tc>
      </w:tr>
      <w:tr>
        <w:trPr>
          <w:trHeight w:val="34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ordinate geografiche riferite alla longitudine Est di Greenwich delle singole pale eolich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2016"/>
        <w:gridCol w:w="504"/>
        <w:gridCol w:w="4500"/>
      </w:tblGrid>
      <w:tr>
        <w:trPr>
          <w:trHeight w:val="340" w:hRule="atLeast"/>
        </w:trPr>
        <w:tc>
          <w:tcPr>
            <w:tcW w:w="100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 SOTTOSCRITTO </w:t>
            </w:r>
          </w:p>
        </w:tc>
      </w:tr>
      <w:tr>
        <w:trPr>
          <w:trHeight w:val="340" w:hRule="atLeast"/>
        </w:trPr>
        <w:tc>
          <w:tcPr>
            <w:tcW w:w="50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</w:t>
            </w:r>
          </w:p>
        </w:tc>
        <w:tc>
          <w:tcPr>
            <w:tcW w:w="50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qualità di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/Ditta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à/Consorzio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/Sede legale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ta IVA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(PEC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40" w:hRule="atLeast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EDE</w:t>
            </w:r>
          </w:p>
        </w:tc>
      </w:tr>
      <w:tr>
        <w:trPr>
          <w:trHeight w:val="340" w:hRule="atLeast"/>
        </w:trPr>
        <w:tc>
          <w:tcPr>
            <w:tcW w:w="100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rilascio dell'autorizzazione unica alla:</w:t>
            </w:r>
          </w:p>
        </w:tc>
      </w:tr>
      <w:tr>
        <w:trPr>
          <w:trHeight w:val="340" w:hRule="atLeast"/>
        </w:trPr>
        <w:tc>
          <w:tcPr>
            <w:tcW w:w="10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struzione ed esercizio</w:t>
            </w:r>
          </w:p>
        </w:tc>
      </w:tr>
      <w:tr>
        <w:trPr>
          <w:trHeight w:val="340" w:hRule="atLeast"/>
        </w:trPr>
        <w:tc>
          <w:tcPr>
            <w:tcW w:w="10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tenziamento o Riattivazione</w:t>
            </w:r>
          </w:p>
        </w:tc>
      </w:tr>
      <w:tr>
        <w:trPr>
          <w:trHeight w:val="340" w:hRule="atLeast"/>
        </w:trPr>
        <w:tc>
          <w:tcPr>
            <w:tcW w:w="10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dific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615"/>
        <w:gridCol w:w="903"/>
        <w:gridCol w:w="2016"/>
        <w:gridCol w:w="684"/>
        <w:gridCol w:w="4320"/>
      </w:tblGrid>
      <w:tr>
        <w:trPr>
          <w:trHeight w:val="340" w:hRule="atLeast"/>
        </w:trPr>
        <w:tc>
          <w:tcPr>
            <w:tcW w:w="100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DICHIARA QUANTO SEGUE: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</w:t>
            </w:r>
          </w:p>
        </w:tc>
        <w:tc>
          <w:tcPr>
            <w:tcW w:w="95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I DEL PROGETTIST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se i progettisti sono più di uno aggiungere caselle al modello)</w:t>
            </w:r>
          </w:p>
        </w:tc>
      </w:tr>
      <w:tr>
        <w:trPr>
          <w:trHeight w:val="340" w:hRule="atLeast"/>
        </w:trPr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</w:tr>
      <w:tr>
        <w:trPr>
          <w:trHeight w:val="34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i studio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à/studio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 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(PEC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7200"/>
      </w:tblGrid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 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I TECNICI</w:t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za dell’impianto (KWp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zza dei generatori (comprese le pale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7"/>
        <w:gridCol w:w="8643"/>
      </w:tblGrid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 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IZZAZIONE PROGETTO</w:t>
            </w:r>
          </w:p>
        </w:tc>
      </w:tr>
      <w:tr>
        <w:trPr>
          <w:trHeight w:val="58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INAZIONE URBANISTICA DELL’AREA IN ESAME:</w:t>
            </w:r>
          </w:p>
        </w:tc>
      </w:tr>
      <w:tr>
        <w:trPr>
          <w:trHeight w:val="58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ZIONE CATASTALE AREE INTERESSATE ALLA REALIZZAZIONE DELL’IMPIANTO (se necessario aggiungere caselle al modello)</w:t>
            </w:r>
          </w:p>
        </w:tc>
      </w:tr>
      <w:tr>
        <w:trPr>
          <w:trHeight w:val="34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une 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lio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pale/i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ZIONE CATASTALE AREE INTERESSATE ALLA REALIZZAZIONE DELL’ELETTRODOTTO DI COLLEGAMENTO ALLA LINEA DI DISTRIBUZIONE DELL’ENERGIA ELETTRICA  (se necessario aggiungere caselle al modello)</w:t>
            </w:r>
          </w:p>
        </w:tc>
      </w:tr>
      <w:tr>
        <w:trPr>
          <w:trHeight w:val="34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une 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lio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pale/i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 AVERE LA DISPONIBILITA’ DEL SUOLO SU CUI REALIZZARE L’IMPIANTO IN QUANTO: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are di diritto reale già perfezionato con atto notarile (proprietà, affitto, diritto di superficie….)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è stato sottoscritto e registrato preliminare in cui ci si obbliga a stipulare il rogito prima del rilascio dell’autorizzazione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 AVERE LA DISPONIBILIT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LE AREE CONNESSE RELATIVE AL TRATTO DI COLLEGAMENTO CON LA RETE ELETTRICA IN QUANTO: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are di diritto reale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è stato sottoscritto specifico accordo con i proprietari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 NON AVERE ANCORA LA DISPONIBILITA’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LE AREE CONNESSE RELATIVE AL TRATTO DI COLLEGAMENTO CON LA RETE ELETTRIC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N QUANTO: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de dar corso alla procedura di espropri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 L'IMPIANTO E' ASSOGGETTATO A:</w:t>
            </w:r>
          </w:p>
        </w:tc>
      </w:tr>
      <w:tr>
        <w:trPr>
          <w:trHeight w:val="355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rifica di Impatto Ambientale (screening di V.I.A. art.20 del D.Lgs. 152/2006);</w:t>
            </w:r>
          </w:p>
        </w:tc>
      </w:tr>
      <w:tr>
        <w:trPr>
          <w:trHeight w:val="355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alutazione di Impatto Ambientale (V.I.A. ai sensi del D.Lgs. 152/2006 e della DGRV 2834/2009);</w:t>
            </w:r>
          </w:p>
        </w:tc>
      </w:tr>
      <w:tr>
        <w:trPr>
          <w:trHeight w:val="355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alutazione di Incidenza Ambientale (V.Inc.A.) ai sensi della DGRV 3173/2006 e successive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</w:tr>
      <w:tr>
        <w:trPr>
          <w:trHeight w:val="355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rifica di compatibilità paesaggistica (ai sensi del DPCM 12.12.2005);</w:t>
            </w:r>
          </w:p>
        </w:tc>
      </w:tr>
      <w:tr>
        <w:trPr>
          <w:trHeight w:val="355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rifica di compatibilità idraulica (ai sensi della DGRV 2948/2009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</w:tr>
      <w:tr>
        <w:trPr>
          <w:trHeight w:val="355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ali dichiarazioni sono in carico alla responsabilità del progettista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 xml:space="preserve"> Qualora non vi fosse la necessità di una valutazione d’incidenza ambientale, si dovrà produrre la tale dichiarazione conformemente a quanto richiesto dalla DGRV regiona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sz w:val="20"/>
                <w:szCs w:val="20"/>
              </w:rPr>
              <w:t xml:space="preserve"> La verifica di compatibilità idraulica è obbligatoria in caso di variante urbanistica. Tuttavia, in caso di PAT/PI adottato/approvato dovrà essere comunque verificata la compatibilità idraulica dell’intervento con le norme di pian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6"/>
        <w:gridCol w:w="34"/>
        <w:gridCol w:w="8640"/>
      </w:tblGrid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 ALLEGARE IN DUE COPIE CARTACEE ED UNA SU SUPPORTO INFORMATICO NON MODIFICABILE (PDF) I SEGUENTI ELABORATI PROGETTUALI: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1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aborati essenziali per l’avvio della procedura: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zione attestante la disponibilità dell’area sede dell’impianto e di quelle connesse relative al tratto di collegamento con la rete, ovvero piano particellare delle aree da sottoporre ad esproprio o servitù;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, con grado di definizione pari al definitivo, dell’intero ambito sul quale si interviene, costituito da:</w:t>
            </w:r>
          </w:p>
        </w:tc>
      </w:tr>
      <w:tr>
        <w:trPr>
          <w:trHeight w:val="3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elazione descrittiva dell’impianto</w:t>
            </w:r>
            <w:r>
              <w:rPr>
                <w:rFonts w:cs="Arial" w:ascii="Arial" w:hAnsi="Arial"/>
                <w:sz w:val="20"/>
                <w:szCs w:val="20"/>
              </w:rPr>
              <w:t>, comprensiva degli elementi tecnici dell’impianto (ovvero schede tecniche fornite dal produttore), nonché di tutti gli approfondimenti relativi agli aspetti urbanistici (estratto delle N.T.A. del PRG e/o PAT), paesaggistici e ambientali necessari. Deve essere completa anche della relazione relativa alle caratteristiche dell’elettrodotto di connessione alla linea di distribuzione di energia.</w:t>
            </w:r>
          </w:p>
        </w:tc>
      </w:tr>
      <w:tr>
        <w:trPr>
          <w:trHeight w:val="3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avole di inquadramento territoriale co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440" w:hanging="13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ografia in scala 1:25.000 con ubicazione dell’impiant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tto di carta Tecnica Regionale (CTR) in scala 1:5.000 con individuazione dell’impianto e del collegamento alla rete di distribuzio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440" w:hanging="13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tto dello strumento urbanistico comunale vigen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metrie catastali aggiornate con individuazione dell’impianto, della cabina di connessione e del collegamento alla rete di distribuzione;</w:t>
            </w:r>
          </w:p>
        </w:tc>
      </w:tr>
      <w:tr>
        <w:trPr>
          <w:trHeight w:val="3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laborati grafici di progetto</w:t>
            </w:r>
            <w:r>
              <w:rPr>
                <w:rFonts w:cs="Arial" w:ascii="Arial" w:hAnsi="Arial"/>
                <w:sz w:val="20"/>
                <w:szCs w:val="20"/>
              </w:rPr>
              <w:t xml:space="preserve"> comprendent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yout generale del progetto (scala consigliata 1:500) con evidenziati gli elementi di progetto ed esistenti, gli accessi all’area, eventuale impianto di videosorveglianza, recinzione, cabine, linea di BT, 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nte, prospetti e sezioni in scala adeguata dei manufatti di progetto (1:100 per i manufatti edilizi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ciato degli elettrodotti (aerei o interreati), localizzazione delle “cabine” (esistenti e in progetto) e punto di connessione alla rete di distribuzione elettrica esisten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440" w:hanging="13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i di scavo per l’elettrodott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440" w:hanging="13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i tipologie di sostegni di cavi aerei e dell’impianto di sorveglianz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440" w:hanging="13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i opere di mitigazione;</w:t>
            </w:r>
          </w:p>
        </w:tc>
      </w:tr>
      <w:tr>
        <w:trPr>
          <w:trHeight w:val="3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o di inserimento territoriale (rendering con foto inserimento);</w:t>
            </w:r>
          </w:p>
        </w:tc>
      </w:tr>
      <w:tr>
        <w:trPr>
          <w:trHeight w:val="3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5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iano di demolizione, smaltimento e rimessa in pristino con analisi dei costi e dei tempi necessari;</w:t>
            </w:r>
          </w:p>
        </w:tc>
      </w:tr>
      <w:tr>
        <w:trPr>
          <w:trHeight w:val="3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6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zione fotografica dell’area sulla quale è prevista la realizzazione dell’impianto corredata di planimetria con l’indicazione di angoli di ripresa;</w:t>
            </w:r>
          </w:p>
        </w:tc>
      </w:tr>
      <w:tr>
        <w:trPr>
          <w:trHeight w:val="355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ve previsto dalle dichiarazioni di assoggettabilità contenute nella sezione E della presente, allega (</w:t>
            </w:r>
            <w:r>
              <w:rPr>
                <w:rFonts w:cs="Arial" w:ascii="Arial" w:hAnsi="Arial"/>
                <w:i/>
                <w:sz w:val="20"/>
                <w:szCs w:val="20"/>
              </w:rPr>
              <w:t>spuntare gli elaborati allegati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7)</w:t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laborati necessari per la procedura di screening alla VIA (</w:t>
            </w:r>
            <w:r>
              <w:rPr>
                <w:rFonts w:cs="Arial" w:ascii="Arial" w:hAnsi="Arial"/>
                <w:i/>
                <w:sz w:val="20"/>
                <w:szCs w:val="20"/>
              </w:rPr>
              <w:t>Studio preliminare ambientale, ecc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8)</w:t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aborati necessari per la procedura di  VIA </w:t>
            </w:r>
            <w:r>
              <w:rPr>
                <w:rFonts w:cs="Arial" w:ascii="Arial" w:hAnsi="Arial"/>
                <w:i/>
                <w:sz w:val="20"/>
                <w:szCs w:val="20"/>
              </w:rPr>
              <w:t>(Studio di Impatto Ambientale S.I.A., Riassunto non Tecnico ecc…)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9)</w:t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alutazione d’incidenza ambientale (VINCA), ai sensi del D.P.R. 8 settembre 1997, n. 357 e della D.G.R.V. n. 3173 del 10/10/2006;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0)</w:t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lazione paesaggistica comprendente la rappresentazione grafica dei vincoli di natura architettonica, archeologica e paesaggistica ai sensi del D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P.C.M. 12/12/2005;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)</w:t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zione di compatibilità idraulica.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)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lenco dei soggetti pubblici e privati, con relativi indirizzi e recapiti telefonici e fax, ritenuti titolari di rilascio di permessi, pareri, atti di assenso, nulla-osta comunque denominati, necessari per l’ottenimento dell’autorizzazione unica. In questo elenco devono essere riportati anche gli indirizzi di eventuali soggetti privati titolari di diritti sulle aree interessate dall’impianto e/o collegamento alla rete di distribuzione.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)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D: "Soluzione Tecnica Definitiva" (ex STMG, Soluzione Tecnica Minima Generale), vero e proprio preventivo fornito dall'ENEL o da altra Società distributrice dell’Energia Elettrica attestante l’assegnazione del punto di connessione dell’impianto e le relative modalità di collegamento, corredata dall’accettazione del proponente, da effettuarsi anche dopo il deposito della domanda ma in ogni caso rispettando i tempi previsti (in caso di accettazione l'utente deve versare entro 45 giorni il 30% della cifra preventivata al fine di riservarsi la disponibilità della linea elettrica più vicina. rilasciata dalla Società distributrice dell’Energia Elettrica).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2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lteriori elaborati presentati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spuntare gli elaborati allegati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zione idrologica ed idraulica di studio delle acque meteoriche, superficiali e sotterranee.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zione geotecnica che definisca il comportamento del terreno in relazione al manufatto soprastante e le influenze su quest’ultimo.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oli preliminari delle strutture e degli impianti, dimensionamento delle principali opere di progetto.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agini anemologiche di qualificazione del sito, protratte per almeno due anni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 IMPEGNARSI AD INVIARE AGLI ENTI INVITATI IN CONFERENZA DI SERVIZI COPIA CONFORME ALL’ORIGINALE DI TUTTA LA DOCUMENTAZIONE DI CUI ALLE LETTERE F1 e F2 NEI TEMPI E MODI STABILITI DALLA LETTERA DI CONVOCAZIONE ALLA CONFERENZA DI SERVIZI.</w:t>
            </w:r>
          </w:p>
        </w:tc>
      </w:tr>
      <w:tr>
        <w:trPr>
          <w:trHeight w:val="454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documentazione da trasmettere è di tipo cartaceo o informatico secondo le esigenze istruttorie del singolo ente interessat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 ACCETTARE GLI EVENTUALI COSTI RELATIVI A PROCEDURE RIGUARDANTI LA PUBBLICAZIONE DI AVVISI AI SENSI DEL COMMA 2, ART. 12, DEL D.P.R. 327/01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>
          <w:trHeight w:val="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 IMPEGNARSI A PRESENTARE L’ATTO DI SOTTOMISSIONE AL MINISTERO DELLO SVILUPPO ECONOMICO – DIPARTIMENTO PER LE COMUNICAZIONI NECESSARIO PER IL RILASCIO DEL RELATIVO NULLA OSTA, ai sensi dell’art.95 del D.Lgs 259 del 200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>
          <w:trHeight w:val="1945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ottoscritti dichiarano, altresì, di essere informati, ai sensi e per gli effetti di cui al d.lgs. n. 196/2003, che i dati personali raccolti saranno trattati, anche con strumenti informatici, esclusivamente nell'ambito del procedimento per il quale la presente dichiarazione viene res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apevole delle sanzioni penali, nel caso di dichiarazioni non veritiere, di formazione o uso di atti falsi, richiamate dall’art. 76 del D.P.R. 28 dicembre 2000 n. 445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5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5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richiedente (timbro e firma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457" w:hRule="atLeast"/>
        </w:trPr>
        <w:tc>
          <w:tcPr>
            <w:tcW w:w="5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progettista (timbro e firma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457" w:hRule="atLeast"/>
        </w:trPr>
        <w:tc>
          <w:tcPr>
            <w:tcW w:w="10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 xml:space="preserve"> Allegare fotocopia del documento d'identità del sottoscrittore in corso di validità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aettenschweiler" w:hAnsi="Haettenschweiler" w:cs="Arial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5387" w:hanging="284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.generale@pec.regione.venet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53:00Z</dcterms:created>
  <dc:creator>elena-berton</dc:creator>
  <dc:description/>
  <cp:keywords/>
  <dc:language>en-US</dc:language>
  <cp:lastModifiedBy>elena-berton</cp:lastModifiedBy>
  <cp:lastPrinted>2009-11-02T17:26:00Z</cp:lastPrinted>
  <dcterms:modified xsi:type="dcterms:W3CDTF">2013-09-27T09:03:00Z</dcterms:modified>
  <cp:revision>3</cp:revision>
  <dc:subject/>
  <dc:title> </dc:title>
</cp:coreProperties>
</file>