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Alla Regione Veneto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Direzione Difesa del Suolo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Cannaregio - Calle Priuli n. 99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30121 VENEZ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ICHIARAZIONE DI RIMESSIONE IN PRISTINO DEI LUOGH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5 Legge n. 9 del 9/1/19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 nato a _____________________ il_____________, residente a_______________________________, via___________________________________________ C.F.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legale rappresentante della ditta ___________________________________________________ con sede in______________________________________________________________________________, tel_________________________________, PEC_______________________________________________ C.F.__________________________________________ P.IVA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riferimento alla domanda di permesso di ricerca di risorse geotermiche denominato “______________________________” ai sensi dell’art. 15 della Legge n. 9 del 9/1/1991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impegnarsi alla effettuazione della rimessione in pristino dello stato originario dei luoghi, su ordine dell’Autorità mineraria o di Polizia mineraria competente, a seguito di abbandono dell’opera o di eventuale incidente o di sistemazione idrogeologia e risanamento paesistico a seguito di lavo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  <w:tab/>
        <w:tab/>
        <w:tab/>
        <w:t>Firma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x art. 13, Regolamento 2016/679/UE - GD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se al Regolamento 2016/679/UE (General Data Protection Regulation – GDPR) “ogni persona ha diritto alla protezione dei dati di carattere personale che la riguardan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trattamento è la Regione del Veneto / Giunta Regionale, con sede a Palazzo Balbi - Dorsoduro, 3901, 30123 – Vene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elegato al trattamento dei dati, ai sensi della DGR n 596 del 8/5/2018 pubblicata sul BUR n. 44 del 11/5/2018, è il Direttore della Direzione Difesa del Suo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ella Protezione dei dati/Data Protection Officer ha sede a Palazzo Sceriman, Cannaregio, 168, 30121 Venezia. La casella mail, a cui potrà rivolgersi per le questioni relative ai trattamenti di dati che La riguardano, è: dpo@regione.venet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La finalità del trattamento cui sono destinati i dati personali è la verifica della procedibilità dell’istanz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la base giuridica del trattamento (ai sensi degli articoli 6 e/o 9 del Regolamento 2016/679/UE) è il D.lgs. 22/2010 e la D.G.R. 985/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trattati inoltre a fini di archiviazione (protocollo e conservazione documentale) nonché, in forma aggregata, ai fini statis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I dati, trattati da persone autorizzate, potranno essere/saranno comunicati ad altri enti nell’ambito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ati personali sono trattati con modalità cartacee e informatizzate e saranno conservati in conformità alle norme sulla conservazione della documentazione amministrativa e comunque per il tempo necessario a raggiungere le finalità istituzionali, ivi comprese quelle di archiviazione nel pubblico interes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ferimento dei dati è facoltativo ma l'eventuale mancato conferimento comporta l'impossibilità per la Regione Veneto di poter proseguire con il proced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ettore Del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rco Puia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5:00Z</dcterms:created>
  <dc:creator>Administrator</dc:creator>
  <dc:description/>
  <cp:keywords/>
  <dc:language>en-US</dc:language>
  <cp:lastModifiedBy>Laura Magnabosco</cp:lastModifiedBy>
  <dcterms:modified xsi:type="dcterms:W3CDTF">2019-02-26T09:07:00Z</dcterms:modified>
  <cp:revision>9</cp:revision>
  <dc:subject/>
  <dc:title>Dichiarazione di Remissione in pristino dei luoghi (art</dc:title>
</cp:coreProperties>
</file>